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084830" cy="1118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729740" cy="1153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OSSERVAZIONE DELL’UNIVER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RCOLEDÌ 1 AGOSTO ORE 17,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FIUMAT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84045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ncontro presso la sede della VII Comunità Montana al fine di verificare la possibilità di creare nel Cicolano un osservatorio astronomico che impieghi un telescopio di nuova generazion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localizzazione dell’impianto è stata ipotizzata nell’area dell’altopiano di Rascino, in quanto  valutata tecnicamente ottimale per attività di osservazione ai fini scientifici grazie alla totale assenza di inquinamento elettromagnetic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’incontro parteciperann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ppresentanti del Centro Ricerca G &amp; A Enginee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ppresentanti dell’Istituto Nazionale di Astrofis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ppresentanti dell’Associazione Astrofili di Riet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ppresentanti dell’Associazione Astrofili di Monte Rufen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incontro è aperto agli amministratori locali, ai rappresentanti delle scuole, agli imprenditori turistici locali ed a tutti i cittadini interessat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IL PRESIDEN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ng. CARMINE RINALDI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19:00Z</dcterms:created>
  <dc:creator>OEM</dc:creator>
  <dc:description/>
  <cp:keywords/>
  <dc:language>en-US</dc:language>
  <cp:lastModifiedBy>pigi</cp:lastModifiedBy>
  <cp:lastPrinted>2007-07-26T09:44:00Z</cp:lastPrinted>
  <dcterms:modified xsi:type="dcterms:W3CDTF">2007-07-26T11:40:00Z</dcterms:modified>
  <cp:revision>4</cp:revision>
  <dc:subject/>
  <dc:title>                                                                                          </dc:title>
</cp:coreProperties>
</file>